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40"/>
          <w:u w:val="double"/>
        </w:rPr>
      </w:pPr>
      <w:r>
        <w:rPr>
          <w:rFonts w:eastAsia="ＭＳ ゴシック;MS Gothic"/>
          <w:bCs/>
          <w:sz w:val="40"/>
          <w:u w:val="double"/>
        </w:rPr>
        <w:t>入　　塾　　申　　込　　書　</w:t>
      </w:r>
      <w:r>
        <w:rPr>
          <w:rFonts w:eastAsia="ＭＳ ゴシック;MS Gothic"/>
          <w:sz w:val="40"/>
          <w:u w:val="double"/>
        </w:rPr>
        <w:t>　　　　（令和　　年　　月　　日）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2161"/>
        <w:gridCol w:w="1335"/>
        <w:gridCol w:w="6163"/>
      </w:tblGrid>
      <w:tr>
        <w:trPr>
          <w:trHeight w:val="135" w:hRule="atLeast"/>
          <w:cantSplit w:val="true"/>
        </w:trPr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１　会員企業名等</w:t>
            </w:r>
          </w:p>
        </w:tc>
        <w:tc>
          <w:tcPr>
            <w:tcW w:w="74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企業名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代表者名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所在地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40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4)</w:t>
            </w:r>
            <w:r>
              <w:rPr/>
              <w:t>　当塾に会社として期待するもの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562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>２　入塾する社員</w:t>
            </w:r>
          </w:p>
        </w:tc>
        <w:tc>
          <w:tcPr>
            <w:tcW w:w="74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ﾌﾘｶﾞﾅ・年齢・性別）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配置部署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担当業務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4)</w:t>
            </w:r>
            <w:r>
              <w:rPr/>
              <w:t>　連絡先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　話）</w:t>
            </w:r>
          </w:p>
        </w:tc>
        <w:tc>
          <w:tcPr>
            <w:tcW w:w="61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3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6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5)</w:t>
            </w:r>
            <w:r>
              <w:rPr/>
              <w:t>　当塾で取り組む自職場または自身の改善課題</w:t>
            </w:r>
          </w:p>
          <w:p>
            <w:pPr>
              <w:pStyle w:val="Normal"/>
              <w:ind w:firstLine="210"/>
              <w:rPr/>
            </w:pPr>
            <w:r>
              <w:rPr/>
              <w:t>（テーマ名）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40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6)</w:t>
            </w:r>
            <w:r>
              <w:rPr/>
              <w:t>　当塾で学びたいこと、期待すること　等々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Cs/>
              </w:rPr>
              <w:t>３　事務連絡担当者</w:t>
            </w:r>
          </w:p>
        </w:tc>
        <w:tc>
          <w:tcPr>
            <w:tcW w:w="74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職・氏名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連絡先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　話）</w:t>
            </w:r>
          </w:p>
        </w:tc>
        <w:tc>
          <w:tcPr>
            <w:tcW w:w="6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61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送付先】　〒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23-0053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奥州市水沢大手町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－２　北上川流域ものづくりネットワーク事務局　佐々木琢磨あて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奥州地区合同庁舎２階　岩手県県南広域振興局経営企画部産業振興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【ＦＡＸ】：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０１９７－２２－３７４９　【ＴＥＬ</w:t>
      </w:r>
      <w:r>
        <w:rPr>
          <w:rFonts w:ascii="ＭＳ ゴシック;MS Gothic" w:hAnsi="ＭＳ ゴシック;MS Gothic" w:cs="ＭＳ ゴシック;MS Gothic" w:eastAsia="ＭＳ ゴシック;MS Gothic"/>
        </w:rPr>
        <w:t>】：０１９７－４８－２４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26:00Z</dcterms:created>
  <dc:creator>FOM出版</dc:creator>
  <dc:description/>
  <cp:keywords/>
  <dc:language>en-US</dc:language>
  <cp:lastModifiedBy>産業振興室　佐々木琢磨</cp:lastModifiedBy>
  <cp:lastPrinted>2024-05-09T10:31:00Z</cp:lastPrinted>
  <dcterms:modified xsi:type="dcterms:W3CDTF">2025-05-01T01:15:00Z</dcterms:modified>
  <cp:revision>29</cp:revision>
  <dc:subject/>
  <dc:title>塾生募集　（第一期生）</dc:title>
</cp:coreProperties>
</file>